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Na temelju članka 8, 9., 11., 38. i 40. Pravilnika o radu i plaćama javne ustanove „Razvojna agencija Zagreb za koordinaciju i poticanje regionalnog razvoja", ravnateljica javne ustanove „Razvojna agencija Zagreb za koordinaciju i poticanje regionalnog razvoja“ raspisu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JAVNI NATJEČAJ ZA ZAPOŠLJAVANJE PRIPRAVNIKA U RAZVOJNOJ AGENCIJI ZAGREB ZA KOORDINACIJU I POTICANJE REGIONALNOG RAZVOJ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sz w:val="24"/>
          <w:szCs w:val="24"/>
        </w:rPr>
        <w:t>za osposobljavanje za sljedeće radno mjest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U SEKTORU PROJEKTNE PODRŠKE</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ab/>
        <w:t>VIŠI/A STRUČNI/A SURADNIK/CA ZA PROJEKTNU PODRŠKU – 1 izvršitelj (pripravni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vje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veučilišni diplomski studij ili sveučilišni integrirani prijediplomski i diplomski studij ili stručni diplomski studij s područja društvenih, humanističkih, prirodnih, biotehničkih ili tehničkih znanosti, odnosno struke s umjetničkog područja,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ktivno znanje engleskog jezika u govoru i pismu,</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ab/>
        <w:t xml:space="preserve">napredno poznavanje rada na računalu (MS Office). </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pravnici su osobe sa završenim obrazovanjem određene stručne spreme i struke, bez radnog iskustva na odgovarajućim poslovim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l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 radnim iskustvom kraćim od vremena propisanog za pripravnički staž, dakle s radnim iskustvom na odgovarajućim poslovima u trajanju kraćem od 12 mjeseci.</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Pripravnici se zapošljavaju na određeno vrijeme, u trajanju od 12 mjese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natječaj se mogu javiti osobe oba spo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ndidati su u prijavi dužni navesti osobne podatke (ime i prezime, adresa stanovanja, broj telefona odnosno mobitela, po mogućnosti e-mail adresa), naziv radnog mjesta za koje se podnosi prijava te naziv ustrojstvene jedin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ijavi na natječaj potrebno je priloži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životopis, (u formi EUROPASS),</w:t>
      </w:r>
    </w:p>
    <w:p>
      <w:pPr>
        <w:pStyle w:val="NoSpacing"/>
        <w:jc w:val="both"/>
        <w:rPr>
          <w:rFonts w:ascii="Times New Roman" w:hAnsi="Times New Roman" w:cs="Times New Roman"/>
          <w:sz w:val="24"/>
          <w:szCs w:val="24"/>
        </w:rPr>
      </w:pPr>
      <w:r>
        <w:rPr>
          <w:rFonts w:cs="Times New Roman" w:ascii="Times New Roman" w:hAnsi="Times New Roman"/>
          <w:sz w:val="24"/>
          <w:szCs w:val="24"/>
        </w:rPr>
        <w:t>- motivacijsko pismo (jedna kartica teksta A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dokaz o stručnoj spremi (preslika diplome), </w:t>
      </w:r>
    </w:p>
    <w:p>
      <w:pPr>
        <w:pStyle w:val="NoSpacing"/>
        <w:jc w:val="both"/>
        <w:rPr/>
      </w:pPr>
      <w:r>
        <w:rPr>
          <w:rFonts w:cs="Times New Roman" w:ascii="Times New Roman" w:hAnsi="Times New Roman"/>
          <w:sz w:val="24"/>
          <w:szCs w:val="24"/>
        </w:rPr>
        <w:t xml:space="preserve">- dokaz o hrvatskom državljanstvu (preslika domovnice, preslika osobne iskaznice ili preslika putovnice); na natječaj se mogu prijaviti i osobe koje nisu hrvatski državljani ako ispunjavaju uvjete za pristup tržištu rada u Republici Hrvatskoj sukladno odredbama Zakona o strancima („Narodne novine“ 133/20, 114/22 i 151/22),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uvjerenje da se protiv kandidata ne vodi kazneni postupak (ne starije od 3 mjeseca) </w:t>
      </w:r>
    </w:p>
    <w:p>
      <w:pPr>
        <w:pStyle w:val="NoSpacing"/>
        <w:jc w:val="both"/>
        <w:rPr>
          <w:rFonts w:ascii="Times New Roman" w:hAnsi="Times New Roman" w:cs="Times New Roman"/>
          <w:sz w:val="24"/>
          <w:szCs w:val="24"/>
        </w:rPr>
      </w:pPr>
      <w:r>
        <w:rPr>
          <w:rFonts w:cs="Times New Roman" w:ascii="Times New Roman" w:hAnsi="Times New Roman"/>
          <w:sz w:val="24"/>
          <w:szCs w:val="24"/>
        </w:rPr>
        <w:t>- dokaz o aktivnom znanju engleskog jezika u govoru i pismu - obvezna dostava potvrde izdane od strane školskih ustanova i jezičnih centara i instituta u RH /preslika diplome (indeksa) o završenom studiju iz koje je vidljivo da su pohađali predmet engleski jezik ili završili studij na engleskom jezik ili druga vjerodostojna potvrda međunarodno priznatih standardiziranih testova poznavanja engleskog jezika,</w:t>
      </w:r>
    </w:p>
    <w:p>
      <w:pPr>
        <w:pStyle w:val="NoSpacing"/>
        <w:jc w:val="both"/>
        <w:rPr/>
      </w:pPr>
      <w:r>
        <w:rPr>
          <w:rFonts w:cs="Times New Roman" w:ascii="Times New Roman" w:hAnsi="Times New Roman"/>
          <w:sz w:val="24"/>
          <w:szCs w:val="24"/>
        </w:rPr>
        <w:t xml:space="preserve">- dokaz o ukupnom radnom iskustvu, ne stariji od 1 mjesec: Elektronički zapis (e-radna knjižica) ili Potvrda o podacima evidentiranim u matičnoj evidenciji Hrvatskoga zavoda za mirovinsko osiguranje, a koji zapis/potvrda, između ostalih podataka, mora sadržavati i podatke o poslodavcu, početku i prestanku osiguranja, stvarnoj i potrebnoj stručnoj spremi, radnom vremenu, općini rada – prebivališta i trajanju staža osiguranja i </w:t>
      </w:r>
    </w:p>
    <w:p>
      <w:pPr>
        <w:pStyle w:val="NoSpacing"/>
        <w:jc w:val="both"/>
        <w:rPr>
          <w:rFonts w:ascii="Times New Roman" w:hAnsi="Times New Roman" w:cs="Times New Roman"/>
          <w:sz w:val="24"/>
          <w:szCs w:val="24"/>
        </w:rPr>
      </w:pPr>
      <w:r>
        <w:rPr>
          <w:rFonts w:cs="Times New Roman" w:ascii="Times New Roman" w:hAnsi="Times New Roman"/>
          <w:sz w:val="24"/>
          <w:szCs w:val="24"/>
        </w:rPr>
        <w:t>- ukoliko je u Elektroničkom zapisu ili Potvrdi o podacima evidentiranim u matičnoj evidenciji Hrvatskoga zavoda za mirovinsko osiguranje (a traženima u prethodnoj alineji) upisano radno iskustvo u ukupnom trajanju od 12 mjeseci ili više, kandidat/kandidatkinja je dužan dostaviti ugovore o radu ili rješenja o rasporedu ili potvrde poslodavca (kojima dokazuje vrstu poslova koju je kandidat obavljao i vremenska razdoblja u kojem je obavljao navedene poslove), a koje se odnose na cjelokupan staž upisan u Elektroničkom zapisu ili Potvrdi o podacima evidentiranim u matičnoj evidenciji Hrvatskoga zavoda za mirovinsko osigura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dostavljaju dokumentaciju na stranom jeziku dužni su uz istu dostaviti i ovjereni prijevod na hrvatski jez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ko kandidat uz prijavu priloži dokumente u kojima osobni podaci nisu istovjetni, dužan je dostaviti i dokaz o njihovoj promjeni (preslik vjenčanog ili rodnog lista i s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 koji ostvaruje pravo prednosti pri zapošljavanju prema posebnim propisima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uvjeta iz natječaja, kao i rješenje, odnosno potvrdu o priznatom statusu, te dokaz iz kojeg je vidljivo na koji način je prestao radni odnos kod posljednjeg poslodavca (ugovor, rješenje, odluka i s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meljem članka 103. Zakona o hrvatskim braniteljima iz Domovinskog rata i članovima njihovih obitelji (Narodne novine, 121/17, 98/19, 84/21 i 156/23) i članka 49. Zakona o civilnim stradalnicima iz Domovinskog rata (Narodne novine, 84/21), kandidati koji se pozivaju na pravo prednosti dužni su dostaviti sve dokaze iz citiranih odredbi Zakona. Dokazi potrebni za ostvarivanje prava prednosti pri zapošljavanju objavljeni su na internet stranici Ministarstva hrvatskih branitelja Republike Hrvatske: </w:t>
      </w:r>
      <w:hyperlink r:id="rId2">
        <w:r>
          <w:rPr>
            <w:rStyle w:val="InternetLink"/>
            <w:rFonts w:cs="Times New Roman" w:ascii="Times New Roman" w:hAnsi="Times New Roman"/>
            <w:sz w:val="24"/>
            <w:szCs w:val="24"/>
          </w:rPr>
          <w:t>https://branitelji.gov.hr/pristup-informacijama/835</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 koji se, sukladno članku 9. Zakona o profesionalnoj rehabilitaciji i zapošljavanju osoba s invaliditetom (Narodne novine, 157/13, 152/14, 39/18 i 32/20), poziva na pravo prednosti prilikom zapošljavanja, dužan je uz prijavu na natječaj, osim dokaza o ispunjavanju traženih uvjeta, priložiti i dokaz o utvrđenom statusu osobe s invaliditet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su strani državljani moraju priložiti dokaz o naprednom poznavanju hrvatskog jezika (stupanj C) u govoru i pismu prema Zajedničkom europskom referentnom okviru za jezike. Dokaz poznavanja jezika na određenoj razini može biti potvrda izdana od strane školskih ustanova i jezičnih centara i instituta koji djeluju Izvan Republike Hrvatske. Za strane državljane koji su studirali u Republici Hrvatskoj na hrvatskom jeziku, a nemaju posebnu potvrdu o poznavanju hrvatskoj jezika, kao valjani dokaz može se uzeti i diploma o završenom studi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ijavom na natječaj kandidat/kinja daje privolu za prikupljanje i obradu osobnih podataka u svrhu zapošljavanja. U skladu s odredbama Opće uredbe o zaštiti osobnih podataka Razvojna agencija Zagreb jamči svakom prijavljenom kandidatu da će dostavljenu dokumentaciju koristiti isključivo u svrhu provođenja postupka zapošljav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rijave s prilozima dostavljaju osobno u pisarnicu Razvojne agencija Zagreb  ili preporučenom poštom na adresu: Razvojne agencije Zagreb za koordinaciju i poticanje regionalnog razvoja, Ulica Augusta Harambašića 39, 10000 Zagreb, s obveznom naznakom „NATJEČAJ ZA ZAPOŠLJAVANJE PRIPRAVNIKA – NE OTVARAJ“.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ok za prijavu je 15 (petnaest) dana od dana objave natječaja putem Hrvatskog zavoda za zapošljavanje te na web stranici Ustanov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Urednom prijavom smatra se prijava koja sadrži sve podatke i priloge navedene u javnom natječa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soba koja ne podnese pravodobnu i urednu prijavu ili ne ispunjava formalne uvjete iz javnog natječaja, ne smatra se kandidatom prijavljenim na javni natječa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a kandidate prijavljene na javni natječaj, koji ispunjavaju formalne uvjete, radi provjere znanja i sposobnosti provest će se testiranje putem intervjua. Testiranje putem intervjua može se provesti u nekoliko krugova. Ako kandidat ne pristupi testiranju, smatra se da je povukao prijavu na natječaj.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pis poslova i podaci o plaći pripravnika koji se osposobljava za obavljanje poslova navedenog radnog mjesta u ovom natječaju, način obavljanja prethodne provjere znanja i sposobnosti kandidata, biti će navedeni na web stranici Agenc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ethodnoj provjeri znanja i sposobnosti kandidata mogu pristupiti samo kandidati koji ispunjavaju formalne uvjete iz natječaja. Kandidati koji ispunjavaju formalne uvjete iz natječaja i imaju pravo pristupiti testiranju bit će evidentirani lozinkom koja se sastoji od prvog slova imena i prvog slova prezimena i 5 zadnjih brojeva OIB-a (npr. Pero Perić 12345678901 – PP78901) i pod kojom će lozinkom biti pozvani na testira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web stranici Agencije i na oglasnoj ploči na 1. katu zgrade sjedišta Agencije, Zagreb, Ulica Augusta Harambašića 39, najmanje pet dana prije održavanja provjere, bit će objavljeno vrijeme i mjesto održavanja testiranja kandidata, te popis lozinki kandidata koji imaju pravo pristupiti testiran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ko kandidat ne pristupi prethodnoj provjeri znanja, smatra se da je povukao prijavu na javni natječa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 rezultatima natječaja kandidati će biti obaviješteni najkasnije u roku od 45 dana od dana isteka roka za podnošenje prijava i dostavlja se svim kandidatima bez odg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Kandidatima će po pozitivno završenom pripravničkom stažu biti dana mogućnost zaposlenja na neodređeno vrije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zrazi koji se koriste u ovom natječaju, a koji imaju rodno značenje, bez obzira na to koriste li se u muškom ili ženskom rodu, obuhvaćaju na jednak način i muški i ženski rod.</w:t>
      </w:r>
    </w:p>
    <w:p>
      <w:pPr>
        <w:pStyle w:val="Normal"/>
        <w:rPr>
          <w:rFonts w:ascii="Times New Roman" w:hAnsi="Times New Roman" w:cs="Times New Roman"/>
          <w:sz w:val="24"/>
          <w:szCs w:val="24"/>
        </w:rPr>
      </w:pPr>
      <w:r>
        <w:rPr>
          <w:rFonts w:cs="Times New Roman"/>
          <w:sz w:val="24"/>
          <w:szCs w:val="24"/>
        </w:rPr>
      </w:r>
    </w:p>
    <w:p>
      <w:pPr>
        <w:pStyle w:val="Normal"/>
        <w:jc w:val="right"/>
        <w:rPr>
          <w:b/>
          <w:b/>
        </w:rPr>
      </w:pPr>
      <w:r>
        <w:rPr>
          <w:b/>
        </w:rPr>
        <w:t xml:space="preserve">Razvojna agencija Zagreb </w:t>
      </w:r>
    </w:p>
    <w:p>
      <w:pPr>
        <w:pStyle w:val="Normal"/>
        <w:jc w:val="right"/>
        <w:rPr>
          <w:b/>
          <w:b/>
        </w:rPr>
      </w:pPr>
      <w:r>
        <w:rPr>
          <w:b/>
        </w:rPr>
        <w:t>za koordinaciju i poticanje regionalnog razvoja</w:t>
      </w:r>
    </w:p>
    <w:sectPr>
      <w:footerReference w:type="default" r:id="rId3"/>
      <w:type w:val="nextPage"/>
      <w:pgSz w:w="11906" w:h="16838"/>
      <w:pgMar w:left="1276" w:right="1133"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Calibri" w:hAnsi="Calibri;Calibri" w:eastAsia="Calibri;Calibri" w:cs="Calibri;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NoSpacingChar">
    <w:name w:val="No Spacing Char"/>
    <w:qFormat/>
    <w:rPr>
      <w:rFonts w:ascii="Calibri;Calibri" w:hAnsi="Calibri;Calibri" w:eastAsia="Calibri;Calibri" w:cs="Calibri;Calibri"/>
      <w:sz w:val="22"/>
      <w:szCs w:val="2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Calibri" w:hAnsi="Calibri;Calibri" w:eastAsia="Calibri;Calibri" w:cs="Calibri;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hr-HR" w:bidi="ar-SA" w:eastAsia="zh-CN"/>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8377473">
    <w:name w:val="box_837747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pristup-informacijama/8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2:00Z</dcterms:created>
  <dc:creator>mgrgic</dc:creator>
  <dc:description/>
  <cp:keywords/>
  <dc:language>en-US</dc:language>
  <cp:lastModifiedBy>Hrvoje Meštrov</cp:lastModifiedBy>
  <cp:lastPrinted>2022-12-07T12:33:00Z</cp:lastPrinted>
  <dcterms:modified xsi:type="dcterms:W3CDTF">2025-01-31T12:41:00Z</dcterms:modified>
  <cp:revision>3</cp:revision>
  <dc:subject/>
  <dc:title>REPUBLIKA HRVATSKA</dc:title>
</cp:coreProperties>
</file>